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ELLI FERRARI </w:t>
            </w:r>
            <w:r>
              <w:rPr>
                <w:rFonts w:cs="Arial" w:ascii="Arial" w:hAnsi="Arial"/>
                <w:i/>
                <w:iCs/>
              </w:rPr>
              <w:t xml:space="preserve">formula classic </w:t>
            </w:r>
            <w:r>
              <w:rPr>
                <w:rFonts w:cs="Arial" w:ascii="Arial" w:hAnsi="Arial"/>
                <w:iCs/>
              </w:rPr>
              <w:t>– Round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ETTERTON  200 15 April 20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69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Cart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14.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4.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5.2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nny Winstan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:31.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4.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4.3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gel Jenk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:36.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7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5.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ayne Mar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:39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6.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6.8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Wal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09.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 28.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9.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ris But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0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9.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0.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Cartwr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25.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9.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9.8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 F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30.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0.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;29.3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chael Squ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38.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0.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0.4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r Everingh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41.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0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0.5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A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:28.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2.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2.2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ris Simp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:43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2.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2.8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ay Fergu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al 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:57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4.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3.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Whitt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:58.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4.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4.4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Hatha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31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7.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;35.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ine Good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49.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7.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6.8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illliam Moorw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22.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8.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9.3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w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1.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4.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5.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Win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Cartwrigh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Winstanle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 Simpson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555371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126"/>
                              <w:gridCol w:w="967"/>
                              <w:gridCol w:w="2088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astest Laps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Jim Cartwrigh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up 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:24.564  (84.40 mph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p 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Danny Winstanle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up 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:24.922  (84.10 mph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ap rec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Tris Simps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33.261  (76.58 mph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John Swif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oup 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:34.218  (75.80 mph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43.9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126"/>
                        <w:gridCol w:w="967"/>
                        <w:gridCol w:w="2088"/>
                        <w:gridCol w:w="2088"/>
                      </w:tblGrid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stest Laps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Jim Cartwright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 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:24.564  (84.40 mph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p 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Danny Winstanley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 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:24.922  (84.10 mph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p rec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Tris Simpso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33.261  (76.58 mph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John Swift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oup 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:34.218  (75.80 mph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7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17:00Z</dcterms:created>
  <dc:creator>Anne</dc:creator>
  <dc:description/>
  <cp:keywords/>
  <dc:language>en-US</dc:language>
  <cp:lastModifiedBy>Anne</cp:lastModifiedBy>
  <dcterms:modified xsi:type="dcterms:W3CDTF">2012-04-17T16:01:00Z</dcterms:modified>
  <cp:revision>2</cp:revision>
  <dc:subject/>
  <dc:title/>
</cp:coreProperties>
</file>